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MH MRN:                                          LMH MR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48285</wp:posOffset>
                </wp:positionH>
                <wp:positionV relativeFrom="paragraph">
                  <wp:posOffset>67310</wp:posOffset>
                </wp:positionV>
                <wp:extent cx="3429635" cy="45764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:     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B:</w:t>
                              <w:tab/>
                              <w:tab/>
                              <w:tab/>
                              <w:tab/>
                              <w:t xml:space="preserve">      Ag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dress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burb:                                            Post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elephone:                            Mobil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ender: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B: </w:t>
                              <w:tab/>
                              <w:tab/>
                              <w:t xml:space="preserve">                  Languag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are #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Arial10pt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sion type/number #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ment status:</w:t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Style w:val="StyleArial10pt"/>
                              </w:rPr>
                              <w:t xml:space="preserve">Is client of Aboriginal origin?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0" w:name="__Fieldmark__4_447083384"/>
                            <w:bookmarkStart w:id="1" w:name="__Fieldmark__4_447083384"/>
                            <w:bookmarkEnd w:id="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" w:name="__Fieldmark__5_447083384"/>
                            <w:bookmarkStart w:id="3" w:name="__Fieldmark__5_447083384"/>
                            <w:bookmarkEnd w:id="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Arial10pt"/>
                              </w:rPr>
                            </w:pPr>
                            <w:r>
                              <w:rPr>
                                <w:rStyle w:val="StyleArial10pt"/>
                              </w:rPr>
                              <w:t xml:space="preserve">Is client Torres Strait Islander?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" w:name="__Fieldmark__6_447083384"/>
                            <w:bookmarkStart w:id="5" w:name="__Fieldmark__6_447083384"/>
                            <w:bookmarkEnd w:id="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" w:name="__Fieldmark__7_447083384"/>
                            <w:bookmarkStart w:id="7" w:name="__Fieldmark__7_447083384"/>
                            <w:bookmarkEnd w:id="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Arial10pt"/>
                              </w:rPr>
                              <w:t xml:space="preserve">Aboriginal &amp; Torres Strait Islander? </w:t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8_447083384"/>
                            <w:bookmarkStart w:id="9" w:name="__Fieldmark__8_447083384"/>
                            <w:bookmarkEnd w:id="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" w:name="__Fieldmark__9_447083384"/>
                            <w:bookmarkStart w:id="11" w:name="__Fieldmark__9_447083384"/>
                            <w:bookmarkEnd w:id="1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es, please specify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StyleArial10pt"/>
                              </w:rPr>
                              <w:t xml:space="preserve">Interpreter required?                  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" w:name="__Fieldmark__10_447083384"/>
                            <w:bookmarkStart w:id="13" w:name="__Fieldmark__10_447083384"/>
                            <w:bookmarkEnd w:id="1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" w:name="__Fieldmark__11_447083384"/>
                            <w:bookmarkStart w:id="15" w:name="__Fieldmark__11_447083384"/>
                            <w:bookmarkEnd w:id="1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Style w:val="StyleArial10pt"/>
                              </w:rPr>
                            </w:pPr>
                            <w:r>
                              <w:rPr>
                                <w:rStyle w:val="StyleArial10pt"/>
                              </w:rPr>
                              <w:t>If Yes, specify:_______________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Style w:val="StyleArial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Arial10pt"/>
                              </w:rPr>
                              <w:t xml:space="preserve">Consent to referral? </w:t>
                              <w:tab/>
                              <w:t xml:space="preserve"> 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12_447083384"/>
                            <w:bookmarkStart w:id="17" w:name="__Fieldmark__12_447083384"/>
                            <w:bookmarkEnd w:id="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8" w:name="__Fieldmark__13_447083384"/>
                            <w:bookmarkStart w:id="19" w:name="__Fieldmark__13_447083384"/>
                            <w:bookmarkEnd w:id="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8100" tIns="152400" rIns="381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360.35pt;mso-wrap-distance-left:9pt;mso-wrap-distance-right:9pt;mso-wrap-distance-top:0pt;mso-wrap-distance-bottom:0pt;margin-top:5.3pt;mso-position-vertical-relative:text;margin-left:19.55pt;mso-position-horizontal-relative:page">
                <v:fill opacity="0f"/>
                <v:textbox inset="0.0416666666666667in,0.166666666666667in,0.0416666666666667in,0.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ame:     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B:</w:t>
                        <w:tab/>
                        <w:tab/>
                        <w:tab/>
                        <w:tab/>
                        <w:t xml:space="preserve">      Age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dress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burb:                                            Postco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elephone:                            Mobil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ender: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B: </w:t>
                        <w:tab/>
                        <w:tab/>
                        <w:t xml:space="preserve">                  Language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dicare #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Style w:val="StyleArial10pt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nsion type/number #</w:t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mployment status:</w:t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Style w:val="StyleArial10pt"/>
                        </w:rPr>
                        <w:t xml:space="preserve">Is client of Aboriginal origin? </w:t>
                        <w:tab/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0" w:name="__Fieldmark__4_447083384"/>
                      <w:bookmarkStart w:id="21" w:name="__Fieldmark__4_447083384"/>
                      <w:bookmarkEnd w:id="2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2" w:name="__Fieldmark__5_447083384"/>
                      <w:bookmarkStart w:id="23" w:name="__Fieldmark__5_447083384"/>
                      <w:bookmarkEnd w:id="23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Style w:val="StyleArial10pt"/>
                        </w:rPr>
                      </w:pPr>
                      <w:r>
                        <w:rPr>
                          <w:rStyle w:val="StyleArial10pt"/>
                        </w:rPr>
                        <w:t xml:space="preserve">Is client Torres Strait Islander?             </w:t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4" w:name="__Fieldmark__6_447083384"/>
                      <w:bookmarkStart w:id="25" w:name="__Fieldmark__6_447083384"/>
                      <w:bookmarkEnd w:id="25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6" w:name="__Fieldmark__7_447083384"/>
                      <w:bookmarkStart w:id="27" w:name="__Fieldmark__7_447083384"/>
                      <w:bookmarkEnd w:id="27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Arial10pt"/>
                        </w:rPr>
                        <w:t xml:space="preserve">Aboriginal &amp; Torres Strait Islander? </w:t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8" w:name="__Fieldmark__8_447083384"/>
                      <w:bookmarkStart w:id="29" w:name="__Fieldmark__8_447083384"/>
                      <w:bookmarkEnd w:id="2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0" w:name="__Fieldmark__9_447083384"/>
                      <w:bookmarkStart w:id="31" w:name="__Fieldmark__9_447083384"/>
                      <w:bookmarkEnd w:id="3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es, please specify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StyleArial10pt"/>
                        </w:rPr>
                        <w:t xml:space="preserve">Interpreter required?                               </w:t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2" w:name="__Fieldmark__10_447083384"/>
                      <w:bookmarkStart w:id="33" w:name="__Fieldmark__10_447083384"/>
                      <w:bookmarkEnd w:id="33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4" w:name="__Fieldmark__11_447083384"/>
                      <w:bookmarkStart w:id="35" w:name="__Fieldmark__11_447083384"/>
                      <w:bookmarkEnd w:id="35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  <w:p>
                      <w:pPr>
                        <w:pStyle w:val="Normal"/>
                        <w:keepLines/>
                        <w:rPr>
                          <w:rStyle w:val="StyleArial10pt"/>
                        </w:rPr>
                      </w:pPr>
                      <w:r>
                        <w:rPr>
                          <w:rStyle w:val="StyleArial10pt"/>
                        </w:rPr>
                        <w:t>If Yes, specify:___________________________________</w:t>
                      </w:r>
                    </w:p>
                    <w:p>
                      <w:pPr>
                        <w:pStyle w:val="Normal"/>
                        <w:keepLines/>
                        <w:rPr>
                          <w:rStyle w:val="StyleArial1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yleArial10pt"/>
                        </w:rPr>
                        <w:t xml:space="preserve">Consent to referral? </w:t>
                        <w:tab/>
                        <w:t xml:space="preserve">      </w:t>
                        <w:tab/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6" w:name="__Fieldmark__12_447083384"/>
                      <w:bookmarkStart w:id="37" w:name="__Fieldmark__12_447083384"/>
                      <w:bookmarkEnd w:id="37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8" w:name="__Fieldmark__13_447083384"/>
                      <w:bookmarkStart w:id="39" w:name="__Fieldmark__13_447083384"/>
                      <w:bookmarkEnd w:id="3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3758565</wp:posOffset>
                </wp:positionH>
                <wp:positionV relativeFrom="paragraph">
                  <wp:posOffset>54610</wp:posOffset>
                </wp:positionV>
                <wp:extent cx="3333750" cy="540639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ationship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urb: </w:t>
                              <w:tab/>
                              <w:t xml:space="preserve">                              Post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bi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neral Practition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urb: </w:t>
                              <w:tab/>
                              <w:t xml:space="preserve">                                Post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4680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s GP been contacted?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0" w:name="__Fieldmark__0_447083384"/>
                            <w:bookmarkStart w:id="41" w:name="__Fieldmark__0_447083384"/>
                            <w:bookmarkEnd w:id="4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" w:name="__Fieldmark__1_447083384"/>
                            <w:bookmarkStart w:id="43" w:name="__Fieldmark__1_447083384"/>
                            <w:bookmarkEnd w:id="4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tant(s)/specialist(s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evant OPD appointment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s client currently an inpatient?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" w:name="__Fieldmark__2_447083384"/>
                            <w:bookmarkStart w:id="45" w:name="__Fieldmark__2_447083384"/>
                            <w:bookmarkEnd w:id="4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" w:name="__Fieldmark__3_447083384"/>
                            <w:bookmarkStart w:id="47" w:name="__Fieldmark__3_447083384"/>
                            <w:bookmarkEnd w:id="4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StyleArial10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es, specify wa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anticipated discharge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25.7pt;mso-wrap-distance-left:9.35pt;mso-wrap-distance-right:9.35pt;mso-wrap-distance-top:0pt;mso-wrap-distance-bottom:0pt;margin-top:4.3pt;mso-position-vertical-relative:text;margin-left:295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tact Per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lationship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uburb: </w:t>
                        <w:tab/>
                        <w:t xml:space="preserve">                              Postco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obil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eneral Practition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uburb: </w:t>
                        <w:tab/>
                        <w:t xml:space="preserve">                                Postco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right" w:pos="4680" w:leader="dot"/>
                        </w:tabs>
                        <w:spacing w:before="0" w:after="1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as GP been contacted?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8" w:name="__Fieldmark__0_447083384"/>
                      <w:bookmarkStart w:id="49" w:name="__Fieldmark__0_447083384"/>
                      <w:bookmarkEnd w:id="4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0" w:name="__Fieldmark__1_447083384"/>
                      <w:bookmarkStart w:id="51" w:name="__Fieldmark__1_447083384"/>
                      <w:bookmarkEnd w:id="5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sultant(s)/specialist(s)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Relevant OPD appointment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fillcolor="black" stroked="f" o:allowincell="f" style="position:absolute;margin-left:0pt;margin-top:-1.05pt;width:241.5pt;height:0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s client currently an inpatient?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2" w:name="__Fieldmark__2_447083384"/>
                      <w:bookmarkStart w:id="53" w:name="__Fieldmark__2_447083384"/>
                      <w:bookmarkEnd w:id="53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4" w:name="__Fieldmark__3_447083384"/>
                      <w:bookmarkStart w:id="55" w:name="__Fieldmark__3_447083384"/>
                      <w:bookmarkEnd w:id="55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Style w:val="StyleArial10pt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es, specify war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of anticipated dischar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80" w:after="0"/>
        <w:ind w:left="142" w:hanging="0"/>
        <w:rPr>
          <w:b/>
          <w:b/>
        </w:rPr>
      </w:pPr>
      <w:r>
        <w:rPr>
          <w:b/>
        </w:rPr>
        <w:t xml:space="preserve">Services Requested </w:t>
      </w:r>
    </w:p>
    <w:p>
      <w:pPr>
        <w:pStyle w:val="TextBody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80" w:after="80"/>
        <w:ind w:left="142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4_447083384"/>
      <w:bookmarkStart w:id="57" w:name="__Fieldmark__14_447083384"/>
      <w:bookmarkEnd w:id="57"/>
      <w:r>
        <w:rPr/>
      </w:r>
      <w:r>
        <w:rPr/>
        <w:fldChar w:fldCharType="end"/>
      </w:r>
      <w:r>
        <w:rPr/>
        <w:t xml:space="preserve">  Rehabilitation Medicine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5_447083384"/>
      <w:bookmarkStart w:id="59" w:name="__Fieldmark__15_447083384"/>
      <w:bookmarkEnd w:id="59"/>
      <w:r>
        <w:rPr/>
      </w:r>
      <w:r>
        <w:rPr/>
        <w:fldChar w:fldCharType="end"/>
      </w:r>
      <w:r>
        <w:rPr/>
        <w:t xml:space="preserve">  Occupational Therapy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6_447083384"/>
      <w:bookmarkStart w:id="61" w:name="__Fieldmark__16_447083384"/>
      <w:bookmarkEnd w:id="61"/>
      <w:r>
        <w:rPr/>
      </w:r>
      <w:r>
        <w:rPr/>
        <w:fldChar w:fldCharType="end"/>
      </w:r>
      <w:r>
        <w:rPr/>
        <w:t xml:space="preserve">   Physiotherapy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_447083384"/>
      <w:bookmarkStart w:id="63" w:name="__Fieldmark__17_447083384"/>
      <w:bookmarkEnd w:id="63"/>
      <w:r>
        <w:rPr/>
      </w:r>
      <w:r>
        <w:rPr/>
        <w:fldChar w:fldCharType="end"/>
      </w:r>
      <w:r>
        <w:rPr/>
        <w:t xml:space="preserve">     Exercise Physiology</w:t>
      </w:r>
    </w:p>
    <w:p>
      <w:pPr>
        <w:pStyle w:val="TextBody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80" w:after="120"/>
        <w:ind w:left="142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8_447083384"/>
      <w:bookmarkStart w:id="65" w:name="__Fieldmark__18_447083384"/>
      <w:bookmarkEnd w:id="65"/>
      <w:r>
        <w:rPr/>
      </w:r>
      <w:r>
        <w:rPr/>
        <w:fldChar w:fldCharType="end"/>
      </w:r>
      <w:r>
        <w:rPr/>
        <w:t xml:space="preserve">  Speech Pathology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9_447083384"/>
      <w:bookmarkStart w:id="67" w:name="__Fieldmark__19_447083384"/>
      <w:bookmarkEnd w:id="67"/>
      <w:r>
        <w:rPr/>
      </w:r>
      <w:r>
        <w:rPr/>
        <w:fldChar w:fldCharType="end"/>
      </w:r>
      <w:r>
        <w:rPr/>
        <w:t xml:space="preserve">  Social Work   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0_447083384"/>
      <w:bookmarkStart w:id="69" w:name="__Fieldmark__20_447083384"/>
      <w:bookmarkEnd w:id="69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Dietetics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1_447083384"/>
      <w:bookmarkStart w:id="71" w:name="__Fieldmark__21_447083384"/>
      <w:bookmarkEnd w:id="71"/>
      <w:r>
        <w:rPr/>
      </w:r>
      <w:r>
        <w:rPr/>
        <w:fldChar w:fldCharType="end"/>
      </w:r>
      <w:r>
        <w:rPr/>
        <w:t xml:space="preserve">      Neuropsychology</w:t>
      </w:r>
    </w:p>
    <w:p>
      <w:pPr>
        <w:pStyle w:val="TextBody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80" w:after="120"/>
        <w:ind w:left="142" w:hanging="0"/>
        <w:rPr/>
      </w:pPr>
      <w:r>
        <w:rPr/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7"/>
        <w:gridCol w:w="1667"/>
        <w:gridCol w:w="1667"/>
        <w:gridCol w:w="1667"/>
        <w:gridCol w:w="1667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 availability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habilitation Goals </w:t>
      </w:r>
      <w:r>
        <w:rPr>
          <w:rFonts w:cs="Arial" w:ascii="Arial" w:hAnsi="Arial"/>
          <w:sz w:val="20"/>
        </w:rPr>
        <w:t>(ensure goals relate to the services you have requested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right" w:pos="1017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dot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rPr>
          <w:b/>
          <w:b/>
        </w:rPr>
      </w:pPr>
      <w:r>
        <w:rPr>
          <w:b/>
        </w:rPr>
        <w:t>Medical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w:t xml:space="preserve">Presenting condition                                                Date of onset/ history of presenting condition 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Medical Alerts</w:t>
      </w:r>
      <w:r>
        <w:rPr>
          <w:b/>
        </w:rPr>
        <w:t xml:space="preserve"> </w:t>
      </w:r>
      <w:r>
        <w:rPr/>
        <w:t>(include: allergies, MRSA, VRE)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Past medical history/co-morbidities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Continence status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Any other relevant information (Pain management, medications) 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w:t xml:space="preserve">Cognitive perceptual abilities (insight, mood, behaviours, memory)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5529" w:leader="none"/>
          <w:tab w:val="right" w:pos="10065" w:leader="dot"/>
        </w:tabs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Communication difficulties (include speech, vision and hearing)</w:t>
      </w:r>
      <w:r>
        <w:rPr/>
        <mc:AlternateContent>
          <mc:Choice Requires="wps">
            <w:drawing>
              <wp:inline distT="0" distB="0" distL="0" distR="0">
                <wp:extent cx="306768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1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0"/>
      </w:tblGrid>
      <w:tr>
        <w:trPr>
          <w:trHeight w:val="291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Accommoda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22_447083384"/>
            <w:bookmarkStart w:id="73" w:name="__Fieldmark__22_447083384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ivate (own/purchas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23_447083384"/>
            <w:bookmarkStart w:id="75" w:name="__Fieldmark__23_447083384"/>
            <w:bookmarkEnd w:id="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(rental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24_447083384"/>
            <w:bookmarkStart w:id="77" w:name="__Fieldmark__24_44708338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using SA</w:t>
              <w:tab/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25_447083384"/>
            <w:bookmarkStart w:id="79" w:name="__Fieldmark__25_447083384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upported accommodation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26_447083384"/>
            <w:bookmarkStart w:id="81" w:name="__Fieldmark__26_44708338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CF high/low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27_447083384"/>
            <w:bookmarkStart w:id="83" w:name="__Fieldmark__27_447083384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U (retirement village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28_447083384"/>
            <w:bookmarkStart w:id="85" w:name="__Fieldmark__28_44708338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- Please specif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29_447083384"/>
            <w:bookmarkStart w:id="87" w:name="__Fieldmark__29_447083384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ntal health facil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Level of support require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30_447083384"/>
            <w:bookmarkStart w:id="89" w:name="__Fieldmark__30_44708338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carer &amp; does not need o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31_447083384"/>
            <w:bookmarkStart w:id="91" w:name="__Fieldmark__31_447083384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carer &amp; needs o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32_447083384"/>
            <w:bookmarkStart w:id="93" w:name="__Fieldmark__32_44708338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er not living i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33_447083384"/>
            <w:bookmarkStart w:id="95" w:name="__Fieldmark__33_447083384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er living in, not co-dependen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34_447083384"/>
            <w:bookmarkStart w:id="97" w:name="__Fieldmark__34_447083384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er living in, co-depen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urrent community Servic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e.g. Dom Care SA, Disability SA, MOW)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oan Equipment on discharg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please also state source and loan term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unctional abilities</w:t>
            </w:r>
            <w:r>
              <w:rPr>
                <w:rFonts w:cs="Arial" w:ascii="Arial" w:hAnsi="Arial"/>
                <w:sz w:val="20"/>
              </w:rPr>
              <w:t xml:space="preserve"> (Please include any assistance required or equipment used)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ty/wheelchair skills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ers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are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duties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ransport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35_447083384"/>
            <w:bookmarkStart w:id="99" w:name="__Fieldmark__35_447083384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riv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36_447083384"/>
            <w:bookmarkStart w:id="101" w:name="__Fieldmark__36_447083384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mmunity bu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37_447083384"/>
            <w:bookmarkStart w:id="103" w:name="__Fieldmark__37_447083384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ccess cab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38_447083384"/>
            <w:bookmarkStart w:id="105" w:name="__Fieldmark__38_447083384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mily/ friend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39_447083384"/>
            <w:bookmarkStart w:id="107" w:name="__Fieldmark__39_447083384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120" w:leader="none"/>
                <w:tab w:val="right" w:pos="10170" w:leader="dot"/>
              </w:tabs>
              <w:spacing w:before="0" w:after="12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Is license revoked or suspended?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40_447083384"/>
            <w:bookmarkStart w:id="109" w:name="__Fieldmark__40_447083384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41_447083384"/>
            <w:bookmarkStart w:id="111" w:name="__Fieldmark__41_447083384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 why</w:t>
            </w:r>
            <w:r>
              <w:rPr>
                <w:rFonts w:cs="Arial" w:ascii="Arial" w:hAnsi="Arial"/>
                <w:i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1017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s / current employment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10170" w:leader="dot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1017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’s ability / motivation to participate in rehabilitation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10170" w:leader="dot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7685" cy="127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10170" w:leader="dot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rer details </w:t>
            </w:r>
          </w:p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referr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Name of referrer:________________________________</w:t>
            </w:r>
          </w:p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: __________________________________Referral Date: ________________________________</w:t>
            </w:r>
          </w:p>
          <w:p>
            <w:pPr>
              <w:pStyle w:val="Normal"/>
              <w:tabs>
                <w:tab w:val="clear" w:pos="720"/>
                <w:tab w:val="right" w:pos="10170" w:leader="dot"/>
              </w:tabs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:_____________________________ Agency/Hospital &amp; ward: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__________________________________________________________Fax: 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NT: Please attach all relevant information, including discharge summary and reports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1" w:right="851" w:gutter="0" w:header="142" w:top="709" w:footer="0" w:bottom="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1" w:right="1140" w:gutter="0" w:header="454" w:top="9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4623435</wp:posOffset>
          </wp:positionH>
          <wp:positionV relativeFrom="page">
            <wp:posOffset>231140</wp:posOffset>
          </wp:positionV>
          <wp:extent cx="2171700" cy="450850"/>
          <wp:effectExtent l="0" t="0" r="0" b="0"/>
          <wp:wrapNone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Northern Adelaide Rehabilitation Servic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Day Rehabilitation Service </w:t>
      <w:tab/>
      <w:tab/>
      <w:tab/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60" w:leader="none"/>
      </w:tabs>
      <w:rPr/>
    </w:pPr>
    <w:r>
      <w:rPr>
        <w:rFonts w:cs="Arial" w:ascii="Arial" w:hAnsi="Arial"/>
        <w:sz w:val="22"/>
        <w:szCs w:val="22"/>
      </w:rPr>
      <w:t xml:space="preserve">E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dayrehabilitationservice@health.sa.gov.au</w:t>
      </w:r>
    </w:hyperlink>
    <w:r>
      <w:rPr>
        <w:rFonts w:cs="Arial" w:ascii="Arial" w:hAnsi="Arial"/>
        <w:color w:val="7030A0"/>
        <w:sz w:val="22"/>
        <w:szCs w:val="22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phone: (08) 7321 4100</w:t>
      <w:tab/>
      <w:t>Fax: (08) 7321 4170</w:t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60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8" w:color="000000"/>
      </w:pBdr>
      <w:tabs>
        <w:tab w:val="clear" w:pos="720"/>
        <w:tab w:val="right" w:pos="10065" w:leader="none"/>
      </w:tabs>
      <w:spacing w:before="0" w:after="120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5387" w:leader="none"/>
        <w:tab w:val="right" w:pos="7513" w:leader="none"/>
        <w:tab w:val="left" w:pos="7655" w:leader="none"/>
        <w:tab w:val="right" w:pos="10065" w:leader="none"/>
      </w:tabs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2552" w:leader="none"/>
        <w:tab w:val="left" w:pos="6379" w:leader="none"/>
        <w:tab w:val="right" w:pos="10065" w:leader="dot"/>
      </w:tabs>
      <w:spacing w:before="0" w:after="12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8" w:color="000000"/>
      </w:pBdr>
      <w:tabs>
        <w:tab w:val="clear" w:pos="720"/>
        <w:tab w:val="left" w:pos="2127" w:leader="none"/>
        <w:tab w:val="left" w:pos="2552" w:leader="none"/>
        <w:tab w:val="left" w:pos="6379" w:leader="none"/>
        <w:tab w:val="right" w:pos="10065" w:leader="dot"/>
      </w:tabs>
      <w:spacing w:before="0" w:after="240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0065" w:leader="dot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7" w:leader="none"/>
        <w:tab w:val="right" w:pos="1049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yrehabilitationservice@health.s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28:00Z</dcterms:created>
  <dc:creator>Raewyn Thomas</dc:creator>
  <dc:description/>
  <cp:keywords/>
  <dc:language>en-US</dc:language>
  <cp:lastModifiedBy>De Meo, Alaisha (GMH)</cp:lastModifiedBy>
  <cp:lastPrinted>2016-05-05T13:09:00Z</cp:lastPrinted>
  <dcterms:modified xsi:type="dcterms:W3CDTF">2017-04-12T02:56:00Z</dcterms:modified>
  <cp:revision>6</cp:revision>
  <dc:subject/>
  <dc:title>Eastern Domiciliary Care Service</dc:title>
</cp:coreProperties>
</file>