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spacing w:before="60" w:after="60"/>
        <w:rPr/>
      </w:pPr>
      <w:r>
        <w:rPr/>
        <w:t>SA Health</w:t>
      </w:r>
    </w:p>
    <w:p>
      <w:pPr>
        <w:pStyle w:val="Heading1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Individual Patient Use (IPU) Medicine Request Form</w:t>
      </w:r>
    </w:p>
    <w:p>
      <w:pPr>
        <w:pStyle w:val="Normal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08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425" w:leader="none"/>
                <w:tab w:val="left" w:pos="3960" w:leader="none"/>
              </w:tabs>
              <w:spacing w:before="60" w:after="60"/>
              <w:rPr/>
            </w:pPr>
            <w:r>
              <w:rPr/>
              <w:t xml:space="preserve">NOT URGENT </w:t>
              <w:tab/>
              <w:t xml:space="preserve">review at next Drug &amp; Therapeutics Committee or equivalent committee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0798605"/>
            <w:bookmarkStart w:id="1" w:name="__Fieldmark__0_31207986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425" w:leader="none"/>
                <w:tab w:val="left" w:pos="1458" w:leader="none"/>
                <w:tab w:val="left" w:pos="3420" w:leader="none"/>
                <w:tab w:val="left" w:pos="5790" w:leader="none"/>
              </w:tabs>
              <w:rPr/>
            </w:pPr>
            <w:r>
              <w:rPr/>
              <w:t xml:space="preserve">URGENT </w:t>
              <w:tab/>
              <w:t xml:space="preserve">within 24 hour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0798605"/>
            <w:bookmarkStart w:id="3" w:name="__Fieldmark__1_312079860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within 1 to 3 day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0798605"/>
            <w:bookmarkStart w:id="5" w:name="__Fieldmark__2_312079860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within 4 to 7 day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0798605"/>
            <w:bookmarkStart w:id="7" w:name="__Fieldmark__3_312079860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AND reason for urgency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headblue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1 </w:t>
        <w:tab/>
        <w:t>GENERAL INFORMATION</w:t>
      </w:r>
    </w:p>
    <w:p>
      <w:pPr>
        <w:pStyle w:val="Normal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The following information is required by the Drug &amp; Therapeutics Committee (DTC) or equivalent committee, before consideration will be given for Individual Patient Use medicine supply. Failure to complete all details may result in a delay in consideration of the application by the Committee, and therefore delay availability of the medicine. Please note:</w:t>
      </w:r>
    </w:p>
    <w:p>
      <w:pPr>
        <w:pStyle w:val="Bullet"/>
        <w:numPr>
          <w:ilvl w:val="0"/>
          <w:numId w:val="4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The signature of the relevant Clinical Director or Division Head or nominee and Hospital/Health Service Chief Operating Officer (or delegate) must be obtained to indicate endorsement of application and funding approval.</w:t>
      </w:r>
    </w:p>
    <w:p>
      <w:pPr>
        <w:pStyle w:val="Bullet"/>
        <w:numPr>
          <w:ilvl w:val="0"/>
          <w:numId w:val="4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You can contact your clinical pharmacist for assistance in completing this form.</w:t>
      </w:r>
    </w:p>
    <w:p>
      <w:pPr>
        <w:pStyle w:val="Bullet"/>
        <w:numPr>
          <w:ilvl w:val="0"/>
          <w:numId w:val="4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The signed, completed forms should be forwarded to your DTC (or equivalent committee).</w:t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1.1 </w:t>
        <w:tab/>
        <w:t>Patient details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661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UR #:</w:t>
            </w:r>
            <w:bookmarkStart w:id="8" w:name="Text43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8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ind w:left="-10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ate of birth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ender: M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8_3120798605"/>
            <w:bookmarkStart w:id="10" w:name="__Fieldmark__8_3120798605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9_3120798605"/>
            <w:bookmarkStart w:id="12" w:name="__Fieldmark__9_3120798605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X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10_3120798605"/>
            <w:bookmarkStart w:id="14" w:name="__Fieldmark__10_3120798605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atient weigh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>
                <w:i/>
                <w:sz w:val="22"/>
              </w:rPr>
              <w:t>For all paediatric patients and for adults if weight based dosing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atient location (site/hospital):</w:t>
            </w:r>
            <w:bookmarkStart w:id="15" w:name="Text46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5"/>
          </w:p>
        </w:tc>
      </w:tr>
    </w:tbl>
    <w:p>
      <w:pPr>
        <w:pStyle w:val="Boldhead"/>
        <w:numPr>
          <w:ilvl w:val="1"/>
          <w:numId w:val="3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Application Details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240" w:leader="none"/>
                <w:tab w:val="left" w:pos="5760" w:leader="none"/>
              </w:tabs>
              <w:spacing w:before="60" w:after="60"/>
              <w:rPr/>
            </w:pPr>
            <w:r>
              <w:rPr/>
              <w:t xml:space="preserve">New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120798605"/>
            <w:bookmarkStart w:id="17" w:name="__Fieldmark__14_31207986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Renew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120798605"/>
            <w:bookmarkStart w:id="19" w:name="__Fieldmark__15_31207986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*</w:t>
              <w:tab/>
              <w:t xml:space="preserve">Application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240" w:leader="none"/>
                <w:tab w:val="left" w:pos="5760" w:leader="none"/>
              </w:tabs>
              <w:rPr/>
            </w:pPr>
            <w:r>
              <w:rPr/>
              <w:t xml:space="preserve">Intended start dat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240" w:leader="none"/>
                <w:tab w:val="left" w:pos="5760" w:leader="none"/>
              </w:tabs>
              <w:spacing w:before="60" w:after="60"/>
              <w:rPr/>
            </w:pPr>
            <w:r>
              <w:rPr/>
              <w:t>*Sections 1.7 to 1.10 are not required to be completed for renewals</w:t>
            </w:r>
          </w:p>
        </w:tc>
      </w:tr>
    </w:tbl>
    <w:p>
      <w:pPr>
        <w:pStyle w:val="Boldhead"/>
        <w:numPr>
          <w:ilvl w:val="1"/>
          <w:numId w:val="3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Details of medicin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Generic Name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Dosage form(s) and route(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Dosage and frequenc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Duration of therapy request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ldhead"/>
        <w:numPr>
          <w:ilvl w:val="1"/>
          <w:numId w:val="3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Indication(s) for us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06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Define the indication(s) for which approval for individual patient use is being sought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0" w:leader="none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rPr/>
              <w:t xml:space="preserve">Is the medicine registered by the TGA </w:t>
            </w:r>
            <w:r>
              <w:rPr>
                <w:b/>
              </w:rPr>
              <w:t>for the requested indication</w:t>
            </w:r>
            <w:r>
              <w:rPr/>
              <w:t xml:space="preserve">? </w:t>
              <w:tab/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120798605"/>
            <w:bookmarkStart w:id="21" w:name="__Fieldmark__23_312079860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120798605"/>
            <w:bookmarkStart w:id="23" w:name="__Fieldmark__24_312079860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rPr/>
              <w:t xml:space="preserve">Is the medicine registered by the TGA? </w:t>
              <w:tab/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120798605"/>
            <w:bookmarkStart w:id="25" w:name="__Fieldmark__25_312079860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120798605"/>
            <w:bookmarkStart w:id="27" w:name="__Fieldmark__26_312079860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0" w:leader="none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rPr/>
              <w:t xml:space="preserve">If not, will this medicine be accessed by the SAS scheme? </w:t>
              <w:tab/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120798605"/>
            <w:bookmarkStart w:id="29" w:name="__Fieldmark__27_3120798605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120798605"/>
            <w:bookmarkStart w:id="31" w:name="__Fieldmark__28_312079860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0" w:leader="none"/>
                <w:tab w:val="left" w:pos="6840" w:leader="none"/>
                <w:tab w:val="right" w:pos="8370" w:leader="none"/>
              </w:tabs>
              <w:rPr/>
            </w:pPr>
            <w:r>
              <w:rPr>
                <w:i/>
              </w:rPr>
              <w:t xml:space="preserve">If yes, SAS form to be completed in addition to IPU Medicine Request Form.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>
                <w:i/>
                <w:i/>
              </w:rPr>
            </w:pPr>
            <w:r>
              <w:rPr>
                <w:i/>
              </w:rPr>
              <w:t>Additional consent may be required for off licensed / off label use.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/>
            </w:pPr>
            <w:r>
              <w:rPr/>
              <w:t>If NO how will the medication be accessed?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/>
            </w:pPr>
            <w:r>
              <w:rPr/>
              <w:t xml:space="preserve">Product Familiarisation Programme (PFP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120798605"/>
            <w:bookmarkStart w:id="33" w:name="__Fieldmark__30_3120798605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/>
            </w:pPr>
            <w:r>
              <w:rPr/>
              <w:t xml:space="preserve">Medicines Access Programme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120798605"/>
            <w:bookmarkStart w:id="35" w:name="__Fieldmark__31_312079860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rPr/>
            </w:pPr>
            <w:r>
              <w:rPr/>
              <w:t xml:space="preserve">Other (please specify)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  <w:tab w:val="left" w:pos="6840" w:leader="none"/>
          <w:tab w:val="right" w:pos="8370" w:leader="none"/>
        </w:tabs>
        <w:rPr/>
      </w:pPr>
      <w:r>
        <w:rPr/>
        <w:t xml:space="preserve">1.5 </w:t>
        <w:tab/>
        <w:t>Details of PBS listing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rPr/>
              <w:t xml:space="preserve">Is the medicine listed on the PBS </w:t>
            </w:r>
            <w:r>
              <w:rPr>
                <w:b/>
              </w:rPr>
              <w:t>for this indication</w:t>
            </w:r>
            <w:r>
              <w:rPr/>
              <w:t>?</w:t>
              <w:tab/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120798605"/>
            <w:bookmarkStart w:id="37" w:name="__Fieldmark__33_3120798605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3120798605"/>
            <w:bookmarkStart w:id="39" w:name="__Fieldmark__34_312079860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6840" w:leader="none"/>
                <w:tab w:val="right" w:pos="8370" w:leader="none"/>
              </w:tabs>
              <w:spacing w:before="60" w:after="60"/>
              <w:rPr/>
            </w:pPr>
            <w:r>
              <w:rPr/>
              <w:t xml:space="preserve">Does this patient meet the PBS criteria?                                                          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120798605"/>
            <w:bookmarkStart w:id="41" w:name="__Fieldmark__35_312079860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120798605"/>
            <w:bookmarkStart w:id="43" w:name="__Fieldmark__36_312079860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>
          <w:i/>
          <w:i/>
          <w:sz w:val="20"/>
        </w:rPr>
      </w:pPr>
      <w:r>
        <w:rPr>
          <w:i/>
          <w:sz w:val="20"/>
        </w:rPr>
        <w:t>Skip to section 1.7 if this is a new application</w:t>
      </w:r>
    </w:p>
    <w:p>
      <w:pPr>
        <w:pStyle w:val="Boldhead"/>
        <w:numPr>
          <w:ilvl w:val="1"/>
          <w:numId w:val="6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RENEWAL of Previous IPU Applications ONLY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68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Please provide objective measures of effectiveness and information regarding adverse effects for this patient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>
          <w:i/>
          <w:i/>
          <w:sz w:val="20"/>
        </w:rPr>
      </w:pPr>
      <w:r>
        <w:rPr>
          <w:i/>
          <w:sz w:val="20"/>
        </w:rPr>
        <w:t>Skip sections 1.7 to 1.10 for renewal of previously approved application</w:t>
      </w:r>
    </w:p>
    <w:p>
      <w:pPr>
        <w:pStyle w:val="Boldhead"/>
        <w:numPr>
          <w:ilvl w:val="1"/>
          <w:numId w:val="6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Justification for request</w:t>
      </w:r>
      <w:r>
        <w:br w:type="page"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Please provide details of previous treatment and available alternative treatments (formulary and non-drug treatments). </w:t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  <w:gridCol w:w="4244"/>
            </w:tblGrid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rPr/>
                    <w:t>Treatment trialled/available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rPr/>
                    <w:t>Duration of trial/ Reason for not trialling</w:t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134"/>
                      <w:tab w:val="clear" w:pos="2268"/>
                      <w:tab w:val="clear" w:pos="4536"/>
                      <w:tab w:val="clear" w:pos="5670"/>
                      <w:tab w:val="clear" w:pos="6804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>Other relevant clinical information (e.g. allergies, patient history)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 xml:space="preserve">Clinical summary or other supporting evidence may be attached. 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Please provide details if recommended by another specialist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 xml:space="preserve">Speciality/ Site  (if applicable)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</w:r>
    </w:p>
    <w:p>
      <w:pPr>
        <w:pStyle w:val="Boldhead"/>
        <w:numPr>
          <w:ilvl w:val="1"/>
          <w:numId w:val="6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If not TGA licensed or not PBS listed for patient criteria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Intended clinical outcome of treatment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What objective measures will be used to monitor outcome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When will outcome be assessed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1.9 </w:t>
        <w:tab/>
        <w:t>For Oncology / Haematology medicines only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head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160" w:after="160"/>
              <w:rPr/>
            </w:pPr>
            <w:r>
              <w:rPr>
                <w:b w:val="false"/>
                <w:sz w:val="20"/>
                <w:szCs w:val="20"/>
              </w:rPr>
              <w:t xml:space="preserve">Is there an approved protocol to support use of this medicine or has an application been forwarded to SA Health Cancer Drug Committee:           </w:t>
            </w:r>
          </w:p>
          <w:p>
            <w:pPr>
              <w:pStyle w:val="Boldhead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160" w:after="1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7_3120798605"/>
            <w:bookmarkStart w:id="45" w:name="__Fieldmark__57_3120798605"/>
            <w:bookmarkEnd w:id="45"/>
            <w:r>
              <w:rPr/>
            </w:r>
            <w:r>
              <w:rPr/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8_3120798605"/>
            <w:bookmarkStart w:id="47" w:name="__Fieldmark__58_312079860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head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160" w:after="160"/>
              <w:rPr/>
            </w:pPr>
            <w:r>
              <w:rPr>
                <w:b w:val="false"/>
                <w:sz w:val="20"/>
                <w:szCs w:val="20"/>
              </w:rPr>
              <w:t>For chemotherapy requiring dose calculation</w:t>
            </w:r>
          </w:p>
          <w:p>
            <w:pPr>
              <w:pStyle w:val="Boldhead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160" w:after="1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eight (cm):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Weight (kg)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ab/>
              <w:t>BSA (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):</w:t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1.10 </w:t>
        <w:tab/>
        <w:t>Evidence to support use of medicine for proposed indication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539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Evidence to justify treatment e.g. Australian Medicine Handbook (AMH), Therapeutic Guidelines, or appropriate guidelines.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 xml:space="preserve">Please attach comprehensive literature if off label use or not TGA approved.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</w:r>
    </w:p>
    <w:p>
      <w:pPr>
        <w:pStyle w:val="Boldhead"/>
        <w:rPr/>
      </w:pPr>
      <w:r>
        <w:rPr/>
        <w:t>1.11</w:t>
        <w:tab/>
        <w:t>Costs of medicine (obtain information from Pharmacy)</w:t>
      </w:r>
    </w:p>
    <w:p>
      <w:pPr>
        <w:pStyle w:val="Normal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Please fill out appropriate section for either ongoing or intermittent/cyclical treatment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6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Cost per da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Cost per treatment course or per annu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017" w:leader="none"/>
              </w:tabs>
              <w:spacing w:before="60" w:after="60"/>
              <w:ind w:left="72" w:hanging="1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Additional costs  e.g. monitoring, additional medicine or equi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Is this a high cost medicine approval*  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9_3120798605"/>
            <w:bookmarkStart w:id="49" w:name="__Fieldmark__69_31207986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          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0_3120798605"/>
            <w:bookmarkStart w:id="51" w:name="__Fieldmark__70_312079860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        Unknown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1_3120798605"/>
            <w:bookmarkStart w:id="53" w:name="__Fieldmark__71_3120798605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b/>
                <w:b/>
              </w:rPr>
            </w:pPr>
            <w:r>
              <w:rPr>
                <w:b/>
              </w:rPr>
              <w:t>Section 1.12 must be completed for all high cost medications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HBodyCopy"/>
        <w:spacing w:before="120" w:after="113"/>
        <w:rPr/>
      </w:pPr>
      <w:r>
        <w:rPr/>
        <w:t>* High Cost medicines are those for which the predicted cost to SA Health per year is:</w:t>
      </w:r>
    </w:p>
    <w:p>
      <w:pPr>
        <w:pStyle w:val="SAHBulletPointsCopylastline"/>
        <w:numPr>
          <w:ilvl w:val="0"/>
          <w:numId w:val="5"/>
        </w:numPr>
        <w:ind w:left="142" w:hanging="142"/>
        <w:rPr/>
      </w:pPr>
      <w:r>
        <w:rPr/>
        <w:t>$10,000 per patient per treatment; or</w:t>
      </w:r>
    </w:p>
    <w:p>
      <w:pPr>
        <w:pStyle w:val="SAHBulletPointsCopylastline"/>
        <w:numPr>
          <w:ilvl w:val="0"/>
          <w:numId w:val="5"/>
        </w:numPr>
        <w:ind w:left="142" w:hanging="142"/>
        <w:rPr/>
      </w:pPr>
      <w:r>
        <w:rPr/>
        <w:t>$100,000 for an individual hospital; or</w:t>
      </w:r>
    </w:p>
    <w:p>
      <w:pPr>
        <w:pStyle w:val="SAHBulletPointsCopylastline"/>
        <w:numPr>
          <w:ilvl w:val="0"/>
          <w:numId w:val="5"/>
        </w:numPr>
        <w:ind w:left="142" w:hanging="142"/>
        <w:rPr/>
      </w:pPr>
      <w:r>
        <w:rPr/>
        <w:t>$300,000 within SA Health.</w:t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For Complex or High Cost Medicine applications ONLY (Cost per patient per treatment &gt; $10 000)</w:t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 xml:space="preserve">1.12 Details for Complex or High Cost Medicine applications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The likely outcome (in approximate percentage terms) for this patient in terms of efficacy and adverse effects. Please provide evidence and description of the level of evidence for this statement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The likely  ongoing care for patient following successful treatment with this medicine e.g. another PBS subsidised medicine, surgery, palliation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The likely treatment and potential cost of non-treatment with this medicine in this patient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Propose what objective measures will be reported to DTC and when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Your estimate of total annual number of patients requiring similar IPU within your LHN: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</w:rPr>
        <w:t>1.13</w:t>
        <w:tab/>
      </w:r>
      <w:r>
        <w:rPr/>
        <w:t>Applicant detail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Applicant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Positi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Clinical unit, hospita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Telephone No 1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dashSmallGap" w:sz="8" w:space="0" w:color="8DB3E2"/>
              <w:bottom w:val="dashSmallGap" w:sz="8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401" w:leader="none"/>
              </w:tabs>
              <w:spacing w:before="60" w:after="60"/>
              <w:rPr/>
            </w:pPr>
            <w:bookmarkStart w:id="54" w:name="Text37"/>
            <w:r>
              <w:rPr/>
              <w:t xml:space="preserve">Telephone No 2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</w:tr>
      <w:tr>
        <w:trPr/>
        <w:tc>
          <w:tcPr>
            <w:tcW w:w="4359" w:type="dxa"/>
            <w:tcBorders>
              <w:top w:val="dashSmallGap" w:sz="8" w:space="0" w:color="8DB3E2"/>
              <w:left w:val="single" w:sz="4" w:space="0" w:color="000000"/>
              <w:bottom w:val="single" w:sz="4" w:space="0" w:color="000000"/>
              <w:right w:val="dashSmallGap" w:sz="8" w:space="0" w:color="8DB3E2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Mobile No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>
              <w:top w:val="dashSmallGap" w:sz="8" w:space="0" w:color="8DB3E2"/>
              <w:left w:val="dashSmallGap" w:sz="8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Pager No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Email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7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flict of interest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2970" w:leader="none"/>
              </w:tabs>
              <w:rPr/>
            </w:pPr>
            <w:r>
              <w:rPr/>
              <w:t xml:space="preserve">Financial or other resulting from contact with pharmaceutical companies, which have a bearing on this submission.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87_3120798605"/>
            <w:bookmarkStart w:id="56" w:name="__Fieldmark__87_3120798605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8_3120798605"/>
            <w:bookmarkStart w:id="58" w:name="__Fieldmark__88_3120798605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780" w:leader="none"/>
              </w:tabs>
              <w:rPr/>
            </w:pPr>
            <w:r>
              <w:rPr/>
              <w:t>If yes tick relevant box and explain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080" w:leader="none"/>
                <w:tab w:val="left" w:pos="2358" w:leader="none"/>
                <w:tab w:val="left" w:pos="3447" w:leader="none"/>
                <w:tab w:val="left" w:pos="4770" w:leader="none"/>
                <w:tab w:val="left" w:pos="6525" w:leader="none"/>
              </w:tabs>
              <w:rPr/>
            </w:pPr>
            <w:r>
              <w:rPr/>
              <w:t xml:space="preserve">Conference Funding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9_3120798605"/>
            <w:bookmarkStart w:id="60" w:name="__Fieldmark__89_3120798605"/>
            <w:bookmarkEnd w:id="60"/>
            <w:r>
              <w:rPr/>
            </w:r>
            <w:r>
              <w:rPr/>
              <w:fldChar w:fldCharType="end"/>
            </w:r>
            <w:r>
              <w:rPr/>
              <w:tab/>
              <w:t xml:space="preserve">Gift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90_3120798605"/>
            <w:bookmarkStart w:id="62" w:name="__Fieldmark__90_3120798605"/>
            <w:bookmarkEnd w:id="62"/>
            <w:r>
              <w:rPr/>
            </w:r>
            <w:r>
              <w:rPr/>
              <w:fldChar w:fldCharType="end"/>
            </w:r>
            <w:r>
              <w:rPr/>
              <w:tab/>
              <w:t xml:space="preserve">Travel Expens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1_3120798605"/>
            <w:bookmarkStart w:id="64" w:name="__Fieldmark__91_3120798605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Sampl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2_3120798605"/>
            <w:bookmarkStart w:id="66" w:name="__Fieldmark__92_3120798605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Honoraria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3_3120798605"/>
            <w:bookmarkStart w:id="68" w:name="__Fieldmark__93_3120798605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080" w:leader="none"/>
                <w:tab w:val="left" w:pos="2430" w:leader="none"/>
                <w:tab w:val="left" w:pos="3330" w:leader="none"/>
                <w:tab w:val="left" w:pos="3510" w:leader="none"/>
                <w:tab w:val="left" w:pos="4680" w:leader="none"/>
              </w:tabs>
              <w:rPr/>
            </w:pPr>
            <w:r>
              <w:rPr/>
              <w:t>Industry paid food/refreshments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4_3120798605"/>
            <w:bookmarkStart w:id="70" w:name="__Fieldmark__94_3120798605"/>
            <w:bookmarkEnd w:id="70"/>
            <w:r>
              <w:rPr/>
            </w:r>
            <w:r>
              <w:rPr/>
              <w:fldChar w:fldCharType="end"/>
            </w:r>
            <w:r>
              <w:rPr/>
              <w:tab/>
              <w:t xml:space="preserve">Research support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5_3120798605"/>
            <w:bookmarkStart w:id="72" w:name="__Fieldmark__95_3120798605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Other support (describe)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6_3120798605"/>
            <w:bookmarkStart w:id="74" w:name="__Fieldmark__96_3120798605"/>
            <w:bookmarkEnd w:id="7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>Please provide a brief but clear description of each potential conflict: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2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>I declare, that to the best of my knowledge, all of the information contained in this application is true and accurate.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before="60" w:after="60"/>
              <w:rPr/>
            </w:pPr>
            <w:r>
              <w:rPr/>
              <w:t xml:space="preserve">Applicant 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2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If applicant not Treating Consultant responsible for patient;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rPr/>
            </w:pPr>
            <w:r>
              <w:rPr/>
              <w:t xml:space="preserve">Consultant Nam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45" w:leader="none"/>
              </w:tabs>
              <w:rPr/>
            </w:pPr>
            <w:r>
              <w:rPr/>
              <w:t xml:space="preserve">Telephone N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Pager N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headblue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ind w:left="360" w:hanging="0"/>
        <w:rPr/>
      </w:pPr>
      <w:r>
        <w:rPr/>
      </w:r>
    </w:p>
    <w:p>
      <w:pPr>
        <w:pStyle w:val="Subheadblue"/>
        <w:numPr>
          <w:ilvl w:val="0"/>
          <w:numId w:val="2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AUTHORISATION</w:t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2.1</w:t>
        <w:tab/>
        <w:t xml:space="preserve">Authorisation by Clinical Director or equivalent 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07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55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>Signature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2.2</w:t>
        <w:tab/>
        <w:t xml:space="preserve">Authorisation by Head of Division or equivalent (High Cost Medicines only)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2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 w:before="40" w:after="4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40" w:after="40"/>
              <w:rPr/>
            </w:pPr>
            <w:r>
              <w:rPr/>
              <w:t>Signature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Dat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2.3</w:t>
        <w:tab/>
        <w:t xml:space="preserve">Authorisation by Chief Operating Officer or equivalent (High Cost Medicines only)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 w:before="40" w:after="4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80" w:after="80"/>
              <w:rPr/>
            </w:pPr>
            <w:r>
              <w:rPr/>
              <w:t>Signature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</w:r>
    </w:p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2.4</w:t>
        <w:tab/>
        <w:t>Authorisation by Chair of Drug &amp; Therapeutics Committee or Director of Pharmacy (or delegate)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TC USE ONLY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4425" w:leader="none"/>
                <w:tab w:val="right" w:pos="8163" w:leader="none"/>
              </w:tabs>
              <w:spacing w:before="60" w:after="60"/>
              <w:rPr/>
            </w:pPr>
            <w:r>
              <w:rPr/>
              <w:t xml:space="preserve">Application received (date)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caps/>
              </w:rPr>
              <w:t>Approved</w:t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7_3120798605"/>
            <w:bookmarkStart w:id="76" w:name="__Fieldmark__117_3120798605"/>
            <w:bookmarkEnd w:id="7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</w:rPr>
              <w:t>Rejected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8_3120798605"/>
            <w:bookmarkStart w:id="78" w:name="__Fieldmark__118_3120798605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 w:before="60" w:after="60"/>
              <w:rPr/>
            </w:pPr>
            <w:r>
              <w:rPr/>
              <w:t xml:space="preserve">If approved, please state conditions of approval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/>
              <w:rPr/>
            </w:pPr>
            <w:r>
              <w:rPr/>
              <w:t xml:space="preserve">Details of outcome(s) to be reported to DTC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/>
              <w:rPr/>
            </w:pPr>
            <w:r>
              <w:rPr/>
              <w:t xml:space="preserve">Date that outcome(s) needs to be reported to DTC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 w:before="60" w:after="60"/>
              <w:rPr/>
            </w:pPr>
            <w:r>
              <w:rPr/>
              <w:t xml:space="preserve">SAS 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2_3120798605"/>
            <w:bookmarkStart w:id="80" w:name="__Fieldmark__122_3120798605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           SAS B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23_3120798605"/>
            <w:bookmarkStart w:id="82" w:name="__Fieldmark__123_3120798605"/>
            <w:bookmarkEnd w:id="82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SAS C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24_3120798605"/>
            <w:bookmarkStart w:id="84" w:name="__Fieldmark__124_3120798605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             MEDICINES ACCESS PROGRA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5_3120798605"/>
            <w:bookmarkStart w:id="86" w:name="__Fieldmark__125_3120798605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46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40" w:after="4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578" w:hRule="exac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 xml:space="preserve">Delegati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>Signature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Boldhead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/>
      </w:pPr>
      <w:r>
        <w:rPr/>
        <w:t>2.5</w:t>
        <w:tab/>
        <w:t>Authorisation by Chief Medical Officer or Chief Pharmacist (or delegate) (High Cost Medicines only)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4425" w:leader="none"/>
                <w:tab w:val="right" w:pos="8163" w:leader="none"/>
              </w:tabs>
              <w:spacing w:before="60" w:after="60"/>
              <w:rPr/>
            </w:pPr>
            <w:r>
              <w:rPr/>
              <w:t>Application received (date):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caps/>
              </w:rPr>
              <w:t>Approved</w:t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1_3120798605"/>
            <w:bookmarkStart w:id="88" w:name="__Fieldmark__131_3120798605"/>
            <w:bookmarkEnd w:id="8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</w:rPr>
              <w:t>Rejected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2_3120798605"/>
            <w:bookmarkStart w:id="90" w:name="__Fieldmark__132_3120798605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lineRule="auto" w:line="240" w:before="40" w:after="4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</w:p>
        </w:tc>
      </w:tr>
      <w:tr>
        <w:trPr>
          <w:trHeight w:val="487" w:hRule="exac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 xml:space="preserve">Delegation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60" w:after="60"/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headblue"/>
        <w:tabs>
          <w:tab w:val="clear" w:pos="1134"/>
          <w:tab w:val="clear" w:pos="2268"/>
          <w:tab w:val="clear" w:pos="4536"/>
          <w:tab w:val="clear" w:pos="5670"/>
          <w:tab w:val="clear" w:pos="6804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blue"/>
        <w:numPr>
          <w:ilvl w:val="0"/>
          <w:numId w:val="7"/>
        </w:numPr>
        <w:tabs>
          <w:tab w:val="clear" w:pos="1134"/>
          <w:tab w:val="clear" w:pos="2268"/>
          <w:tab w:val="clear" w:pos="4536"/>
          <w:tab w:val="clear" w:pos="5670"/>
          <w:tab w:val="clear" w:pos="6804"/>
        </w:tabs>
        <w:rPr>
          <w:sz w:val="20"/>
          <w:szCs w:val="20"/>
        </w:rPr>
      </w:pPr>
      <w:r>
        <w:rPr>
          <w:sz w:val="20"/>
          <w:szCs w:val="20"/>
        </w:rPr>
        <w:t>PHARMACY USE INFORMATION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595"/>
      </w:tblGrid>
      <w:tr>
        <w:trPr>
          <w:trHeight w:val="32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toxic or hazardous substance</w:t>
            </w:r>
          </w:p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f yes was a risk assessment complete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1241" w:leader="none"/>
                <w:tab w:val="left" w:pos="2375" w:leader="none"/>
              </w:tabs>
              <w:spacing w:before="40" w:after="40"/>
              <w:ind w:left="72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91" w:name="__Fieldmark__137_3120798605"/>
            <w:bookmarkStart w:id="92" w:name="__Fieldmark__137_3120798605"/>
            <w:bookmarkEnd w:id="92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93" w:name="__Fieldmark__138_3120798605"/>
            <w:bookmarkStart w:id="94" w:name="__Fieldmark__138_3120798605"/>
            <w:bookmarkEnd w:id="94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</w:r>
          </w:p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left" w:pos="1241" w:leader="none"/>
                <w:tab w:val="left" w:pos="2375" w:leader="none"/>
                <w:tab w:val="left" w:pos="2706" w:leader="none"/>
                <w:tab w:val="left" w:pos="5670" w:leader="none"/>
                <w:tab w:val="left" w:pos="6804" w:leader="none"/>
              </w:tabs>
              <w:spacing w:before="40" w:after="40"/>
              <w:ind w:left="7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95" w:name="__Fieldmark__139_3120798605"/>
            <w:bookmarkStart w:id="96" w:name="__Fieldmark__139_3120798605"/>
            <w:bookmarkEnd w:id="96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97" w:name="__Fieldmark__140_3120798605"/>
            <w:bookmarkStart w:id="98" w:name="__Fieldmark__140_3120798605"/>
            <w:bookmarkEnd w:id="98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99" w:name="__Fieldmark__141_3120798605"/>
            <w:bookmarkStart w:id="100" w:name="__Fieldmark__141_3120798605"/>
            <w:bookmarkEnd w:id="100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ist precautions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gnature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ntered in iPharma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1" w:name="__Fieldmark__145_3120798605"/>
            <w:bookmarkStart w:id="102" w:name="__Fieldmark__145_3120798605"/>
            <w:bookmarkEnd w:id="102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3" w:name="__Fieldmark__146_3120798605"/>
            <w:bookmarkStart w:id="104" w:name="__Fieldmark__146_3120798605"/>
            <w:bookmarkEnd w:id="104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5" w:name="__Fieldmark__147_3120798605"/>
            <w:bookmarkStart w:id="106" w:name="__Fieldmark__147_3120798605"/>
            <w:bookmarkEnd w:id="106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ntered in IPU databas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7" w:name="__Fieldmark__148_3120798605"/>
            <w:bookmarkStart w:id="108" w:name="__Fieldmark__148_3120798605"/>
            <w:bookmarkEnd w:id="108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9" w:name="__Fieldmark__149_3120798605"/>
            <w:bookmarkStart w:id="110" w:name="__Fieldmark__149_3120798605"/>
            <w:bookmarkEnd w:id="110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11" w:name="__Fieldmark__150_3120798605"/>
            <w:bookmarkStart w:id="112" w:name="__Fieldmark__150_3120798605"/>
            <w:bookmarkEnd w:id="112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ck ordere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13" w:name="__Fieldmark__151_3120798605"/>
            <w:bookmarkStart w:id="114" w:name="__Fieldmark__151_3120798605"/>
            <w:bookmarkEnd w:id="114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15" w:name="__Fieldmark__152_3120798605"/>
            <w:bookmarkStart w:id="116" w:name="__Fieldmark__152_3120798605"/>
            <w:bookmarkEnd w:id="116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17" w:name="__Fieldmark__153_3120798605"/>
            <w:bookmarkStart w:id="118" w:name="__Fieldmark__153_3120798605"/>
            <w:bookmarkEnd w:id="118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pplicant informed of outcom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19" w:name="__Fieldmark__154_3120798605"/>
            <w:bookmarkStart w:id="120" w:name="__Fieldmark__154_3120798605"/>
            <w:bookmarkEnd w:id="120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1" w:name="__Fieldmark__155_3120798605"/>
            <w:bookmarkStart w:id="122" w:name="__Fieldmark__155_3120798605"/>
            <w:bookmarkEnd w:id="122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3" w:name="__Fieldmark__156_3120798605"/>
            <w:bookmarkStart w:id="124" w:name="__Fieldmark__156_3120798605"/>
            <w:bookmarkEnd w:id="124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pensary / Production informe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5" w:name="__Fieldmark__157_3120798605"/>
            <w:bookmarkStart w:id="126" w:name="__Fieldmark__157_3120798605"/>
            <w:bookmarkEnd w:id="126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7" w:name="__Fieldmark__158_3120798605"/>
            <w:bookmarkStart w:id="128" w:name="__Fieldmark__158_3120798605"/>
            <w:bookmarkEnd w:id="128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9" w:name="__Fieldmark__159_3120798605"/>
            <w:bookmarkStart w:id="130" w:name="__Fieldmark__159_3120798605"/>
            <w:bookmarkEnd w:id="130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linical Pharmacist informe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blue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380" w:leader="none"/>
                <w:tab w:val="left" w:pos="1541" w:leader="none"/>
                <w:tab w:val="right" w:pos="3319" w:leader="none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31" w:name="__Fieldmark__160_3120798605"/>
            <w:bookmarkStart w:id="132" w:name="__Fieldmark__160_3120798605"/>
            <w:bookmarkEnd w:id="132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33" w:name="__Fieldmark__161_3120798605"/>
            <w:bookmarkStart w:id="134" w:name="__Fieldmark__161_3120798605"/>
            <w:bookmarkEnd w:id="134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35" w:name="__Fieldmark__162_3120798605"/>
            <w:bookmarkStart w:id="136" w:name="__Fieldmark__162_3120798605"/>
            <w:bookmarkEnd w:id="136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40" w:after="4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4536"/>
                <w:tab w:val="clear" w:pos="5670"/>
                <w:tab w:val="clear" w:pos="6804"/>
                <w:tab w:val="left" w:pos="5760" w:leader="none"/>
              </w:tabs>
              <w:spacing w:lineRule="auto" w:line="240" w:before="120" w:after="120"/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headblue"/>
        <w:spacing w:before="240" w:after="140"/>
        <w:rPr/>
      </w:pPr>
      <w:r>
        <w:rPr>
          <w:bCs/>
          <w:i/>
          <w:color w:val="000000"/>
          <w:sz w:val="20"/>
        </w:rPr>
        <w:t>*Electronic signature functionality is not available on this form. Either print out the form and sign manually OR type your name in the signature box as recognition of authoris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549" w:right="850" w:gutter="0" w:header="403" w:top="850" w:footer="403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2268"/>
        <w:tab w:val="clear" w:pos="4536"/>
        <w:tab w:val="clear" w:pos="5670"/>
        <w:tab w:val="clear" w:pos="6804"/>
        <w:tab w:val="left" w:pos="-90" w:leader="none"/>
        <w:tab w:val="right" w:pos="8505" w:leader="none"/>
      </w:tabs>
      <w:spacing w:before="60" w:after="60"/>
      <w:ind w:left="-108" w:hanging="0"/>
      <w:rPr/>
    </w:pPr>
    <w:r>
      <w:rPr/>
      <w:t xml:space="preserve">SA Health Individual Patient Use Medicine Request Form – July 2018                       </w:t>
      <w:tab/>
      <w:t xml:space="preserve">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2268"/>
        <w:tab w:val="clear" w:pos="4536"/>
        <w:tab w:val="clear" w:pos="5670"/>
        <w:tab w:val="clear" w:pos="6804"/>
      </w:tabs>
      <w:spacing w:before="60" w:after="60"/>
      <w:ind w:left="-288" w:hanging="0"/>
      <w:jc w:val="right"/>
      <w:rPr/>
    </w:pPr>
    <w:r>
      <w:rPr/>
      <w:t>SA Health Individual Patient Use Medicine Request Form – July 20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37335" cy="106832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38605" cy="1069213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 w:val="false"/>
        <w:szCs w:val="22"/>
        <w:color w:val="0092CF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9BD5E9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2268" w:leader="none"/>
        <w:tab w:val="left" w:pos="4536" w:leader="none"/>
        <w:tab w:val="left" w:pos="5670" w:leader="none"/>
        <w:tab w:val="left" w:pos="6804" w:leader="none"/>
      </w:tabs>
      <w:bidi w:val="0"/>
      <w:spacing w:lineRule="atLeast" w:line="260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color w:val="0092CF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Cs/>
      <w:color w:val="8F877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92C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9BD5E9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99CC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4536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Subheadblue">
    <w:name w:val="subhead-blue"/>
    <w:basedOn w:val="Normal"/>
    <w:qFormat/>
    <w:pPr>
      <w:spacing w:lineRule="auto" w:line="240" w:before="240" w:after="140"/>
    </w:pPr>
    <w:rPr>
      <w:b/>
      <w:color w:val="0092CF"/>
      <w:sz w:val="24"/>
      <w:szCs w:val="24"/>
    </w:rPr>
  </w:style>
  <w:style w:type="paragraph" w:styleId="Boldhead">
    <w:name w:val="bold-head"/>
    <w:basedOn w:val="Normal"/>
    <w:qFormat/>
    <w:pPr>
      <w:spacing w:lineRule="auto" w:line="240" w:before="160" w:after="160"/>
    </w:pPr>
    <w:rPr>
      <w:b/>
      <w:sz w:val="22"/>
      <w:szCs w:val="22"/>
    </w:rPr>
  </w:style>
  <w:style w:type="paragraph" w:styleId="Asterisk">
    <w:name w:val="asterisk"/>
    <w:basedOn w:val="Normal"/>
    <w:qFormat/>
    <w:pPr>
      <w:spacing w:lineRule="atLeast" w:line="220" w:before="160" w:after="60"/>
      <w:ind w:left="284" w:hanging="284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eastAsia="Calibri"/>
      <w:color w:val="000000"/>
      <w:szCs w:val="18"/>
      <w:lang w:val="en-GB"/>
    </w:rPr>
  </w:style>
  <w:style w:type="paragraph" w:styleId="SAHBulletPointsCopylastline">
    <w:name w:val="SAH-Bullet Points Copy last line"/>
    <w:basedOn w:val="Normal"/>
    <w:next w:val="SAHBodyCopy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eastAsia="Calibri"/>
      <w:color w:val="000000"/>
      <w:szCs w:val="18"/>
      <w:lang w:val="en-GB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4:00Z</dcterms:created>
  <dc:creator>Sandra Sowerby</dc:creator>
  <dc:description/>
  <cp:keywords/>
  <dc:language>en-US</dc:language>
  <cp:lastModifiedBy>Robertson, Lisa</cp:lastModifiedBy>
  <cp:lastPrinted>2017-09-15T11:11:00Z</cp:lastPrinted>
  <dcterms:modified xsi:type="dcterms:W3CDTF">2018-08-23T23:35:00Z</dcterms:modified>
  <cp:revision>39</cp:revision>
  <dc:subject/>
  <dc:title>SA Health</dc:title>
</cp:coreProperties>
</file>