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134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All Confidentiality Agreements must be reviewed by the NALHN Research Governance Office. </w:t>
      </w:r>
    </w:p>
    <w:p>
      <w:pPr>
        <w:pStyle w:val="Normal"/>
        <w:ind w:left="-1134" w:hanging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ind w:left="-1134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Please provide in word format: </w:t>
      </w:r>
      <w:hyperlink r:id="rId2">
        <w:r>
          <w:rPr>
            <w:rStyle w:val="InternetLink"/>
            <w:rFonts w:cs="Arial" w:ascii="Arial" w:hAnsi="Arial"/>
            <w:bCs/>
            <w:sz w:val="20"/>
            <w:szCs w:val="20"/>
          </w:rPr>
          <w:t>healthnalhnrgo@sa.gov.au</w:t>
        </w:r>
      </w:hyperlink>
      <w:r>
        <w:rPr>
          <w:rFonts w:cs="Arial" w:ascii="Arial" w:hAnsi="Arial"/>
          <w:bCs/>
          <w:sz w:val="20"/>
          <w:szCs w:val="20"/>
        </w:rPr>
        <w:t xml:space="preserve">   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tbl>
      <w:tblPr>
        <w:tblW w:w="10490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7"/>
        <w:gridCol w:w="1843"/>
      </w:tblGrid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lease check</w:t>
            </w:r>
          </w:p>
        </w:tc>
      </w:tr>
      <w:tr>
        <w:trPr>
          <w:trHeight w:val="444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 xml:space="preserve">Is the CDA mutual? </w:t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</w:r>
          </w:p>
          <w:p>
            <w:pPr>
              <w:pStyle w:val="Normal"/>
              <w:spacing w:before="0" w:after="40"/>
              <w:rPr>
                <w:rFonts w:ascii="Arial" w:hAnsi="Arial" w:cs="Arial"/>
                <w:bCs/>
                <w:iCs/>
                <w:sz w:val="18"/>
                <w:szCs w:val="20"/>
              </w:rPr>
            </w:pPr>
            <w:r>
              <w:rPr>
                <w:rFonts w:cs="Arial" w:ascii="Arial" w:hAnsi="Arial"/>
                <w:bCs/>
                <w:iCs/>
                <w:sz w:val="18"/>
                <w:szCs w:val="20"/>
              </w:rPr>
              <w:t>If NO: Please ask the CRO/Sponsor</w:t>
            </w:r>
            <w:r>
              <w:rPr>
                <w:rFonts w:cs="Arial" w:ascii="Arial" w:hAnsi="Arial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18"/>
                <w:szCs w:val="20"/>
              </w:rPr>
              <w:t xml:space="preserve">who provided the CDA if they have a mutual CDA template </w:t>
            </w:r>
          </w:p>
          <w:p>
            <w:pPr>
              <w:pStyle w:val="Normal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herever possible, CDAs should be mutual (i.e. all parties will be sharing confidential information).The Department of Health endorses mutual CDAs for the protection and privacy of both parties.   A mutual CDA is to protect potential identification of orphan populations, and corporate information provided with feasibility assessment that is not already in the public domain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n-study specific mutual CDAs exist with a number of Sponsors/CROs.  Please check with the NALHN Research Governance Office to ascertain whether a mutual agreement is in place.</w:t>
            </w:r>
          </w:p>
          <w:p>
            <w:pPr>
              <w:pStyle w:val="Normal"/>
              <w:spacing w:before="0" w:after="40"/>
              <w:rPr>
                <w:rFonts w:ascii="Arial" w:hAnsi="Arial" w:cs="Arial"/>
                <w:bCs/>
                <w:iCs/>
                <w:sz w:val="18"/>
                <w:szCs w:val="20"/>
              </w:rPr>
            </w:pPr>
            <w:r>
              <w:rPr>
                <w:rFonts w:cs="Arial" w:ascii="Arial" w:hAnsi="Arial"/>
                <w:bCs/>
                <w:iCs/>
                <w:sz w:val="18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DHS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Yes </w:t>
            </w:r>
            <w:r>
              <w:fldChar w:fldCharType="begin">
                <w:ffData>
                  <w:name w:val="Check18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0" w:name="__Fieldmark__0_110067773"/>
            <w:bookmarkStart w:id="1" w:name="__Fieldmark__0_110067773"/>
            <w:bookmarkEnd w:id="1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No </w:t>
            </w:r>
            <w:r>
              <w:fldChar w:fldCharType="begin">
                <w:ffData>
                  <w:name w:val="Check18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2" w:name="__Fieldmark__1_110067773"/>
            <w:bookmarkStart w:id="3" w:name="__Fieldmark__1_110067773"/>
            <w:bookmarkEnd w:id="3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Is the Effective date of this amendment agreement the date of the last party to sign (“</w:t>
            </w: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Effective Date</w:t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”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DHS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Yes </w:t>
            </w:r>
            <w:r>
              <w:fldChar w:fldCharType="begin">
                <w:ffData>
                  <w:name w:val="Check18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4" w:name="__Fieldmark__2_110067773"/>
            <w:bookmarkStart w:id="5" w:name="__Fieldmark__2_110067773"/>
            <w:bookmarkEnd w:id="5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No </w:t>
            </w:r>
            <w:r>
              <w:fldChar w:fldCharType="begin">
                <w:ffData>
                  <w:name w:val="Check18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6" w:name="__Fieldmark__3_110067773"/>
            <w:bookmarkStart w:id="7" w:name="__Fieldmark__3_110067773"/>
            <w:bookmarkEnd w:id="7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e the Parties to the CDA listed?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stitution Party name: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‘</w:t>
            </w:r>
            <w:r>
              <w:rPr>
                <w:rFonts w:cs="Arial" w:ascii="Arial" w:hAnsi="Arial"/>
                <w:b/>
                <w:sz w:val="20"/>
                <w:szCs w:val="20"/>
              </w:rPr>
              <w:t>Northern Adelaide Local Health Network Incorporated (ABN 46 371 200 573)</w:t>
            </w:r>
            <w:r>
              <w:rPr>
                <w:rFonts w:cs="Arial" w:ascii="Arial" w:hAnsi="Arial"/>
                <w:sz w:val="20"/>
                <w:szCs w:val="20"/>
              </w:rPr>
              <w:t>’ operating as Lyell McEwin Hospital, Haydown Road, Elizabeth Vale, SA 51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DHS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Yes </w:t>
            </w:r>
            <w:r>
              <w:fldChar w:fldCharType="begin">
                <w:ffData>
                  <w:name w:val="Check18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8" w:name="__Fieldmark__4_110067773"/>
            <w:bookmarkStart w:id="9" w:name="__Fieldmark__4_110067773"/>
            <w:bookmarkEnd w:id="9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No </w:t>
            </w:r>
            <w:r>
              <w:fldChar w:fldCharType="begin">
                <w:ffData>
                  <w:name w:val="Check18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0" w:name="__Fieldmark__5_110067773"/>
            <w:bookmarkStart w:id="11" w:name="__Fieldmark__5_110067773"/>
            <w:bookmarkEnd w:id="11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070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Has the Principal Investigator (PI) been listed as a Party to the CDA?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This is not permitted.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20"/>
              </w:rPr>
              <w:t xml:space="preserve">The PI is an employee of NALHN and does not have the authorisation to be a party to the agreement. </w:t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40"/>
              <w:rPr>
                <w:rFonts w:ascii="Arial" w:hAnsi="Arial" w:cs="Arial"/>
                <w:bCs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20"/>
              </w:rPr>
              <w:t>Please ask the CRO/Sponsor who provided the CDA if they have a CDA template for contracting with the Institution rather than the PI.</w:t>
            </w:r>
          </w:p>
          <w:p>
            <w:pPr>
              <w:pStyle w:val="Normal"/>
              <w:spacing w:before="0" w:after="40"/>
              <w:rPr>
                <w:rFonts w:ascii="Arial" w:hAnsi="Arial" w:cs="Arial"/>
                <w:bCs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DHS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Yes </w:t>
            </w:r>
            <w:r>
              <w:fldChar w:fldCharType="begin">
                <w:ffData>
                  <w:name w:val="Check18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2" w:name="__Fieldmark__6_110067773"/>
            <w:bookmarkStart w:id="13" w:name="__Fieldmark__6_110067773"/>
            <w:bookmarkEnd w:id="13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No </w:t>
            </w:r>
            <w:r>
              <w:fldChar w:fldCharType="begin">
                <w:ffData>
                  <w:name w:val="Check18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4" w:name="__Fieldmark__7_110067773"/>
            <w:bookmarkStart w:id="15" w:name="__Fieldmark__7_110067773"/>
            <w:bookmarkEnd w:id="15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935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f the PI is named,  is the execution section for the Principal Investigator prefaced with, “Read and acknowledged by the Principal Investigator”?  </w:t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The words, “Agreed and accepted” are </w:t>
            </w:r>
            <w:r>
              <w:rPr>
                <w:rFonts w:cs="Arial" w:ascii="Arial" w:hAnsi="Arial"/>
                <w:sz w:val="18"/>
                <w:szCs w:val="20"/>
                <w:u w:val="single"/>
              </w:rPr>
              <w:t>not</w:t>
            </w:r>
            <w:r>
              <w:rPr>
                <w:rFonts w:cs="Arial" w:ascii="Arial" w:hAnsi="Arial"/>
                <w:sz w:val="18"/>
                <w:szCs w:val="20"/>
              </w:rPr>
              <w:t xml:space="preserve"> appropriate as they imply the PI is a Party and thus, personally liable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  <w:p>
            <w:pPr>
              <w:pStyle w:val="Normal"/>
              <w:spacing w:before="0" w:after="4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It is SA Health’s policy, based on our insurer's requirements, that investigators, as employees of Local Health Network’s within South Australia, are not contractual parties to such agreements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DHS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Yes </w:t>
            </w:r>
            <w:r>
              <w:fldChar w:fldCharType="begin">
                <w:ffData>
                  <w:name w:val="Check18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6" w:name="__Fieldmark__8_110067773"/>
            <w:bookmarkStart w:id="17" w:name="__Fieldmark__8_110067773"/>
            <w:bookmarkEnd w:id="17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No </w:t>
            </w:r>
            <w:r>
              <w:fldChar w:fldCharType="begin">
                <w:ffData>
                  <w:name w:val="Check18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8" w:name="__Fieldmark__9_110067773"/>
            <w:bookmarkStart w:id="19" w:name="__Fieldmark__9_110067773"/>
            <w:bookmarkEnd w:id="19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395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ill this be a study involve multiple NALHN sites?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20"/>
              </w:rPr>
              <w:t>(e.g.) If the LMH and Modbury are both potential study sites, then one CDA can cover both sites.</w:t>
            </w:r>
          </w:p>
          <w:p>
            <w:pPr>
              <w:pStyle w:val="Normal"/>
              <w:spacing w:before="0" w:after="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DHS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Yes </w:t>
            </w:r>
            <w:r>
              <w:fldChar w:fldCharType="begin">
                <w:ffData>
                  <w:name w:val="Check18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20" w:name="__Fieldmark__10_110067773"/>
            <w:bookmarkStart w:id="21" w:name="__Fieldmark__10_110067773"/>
            <w:bookmarkEnd w:id="21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No </w:t>
            </w:r>
            <w:r>
              <w:fldChar w:fldCharType="begin">
                <w:ffData>
                  <w:name w:val="Check18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22" w:name="__Fieldmark__11_110067773"/>
            <w:bookmarkStart w:id="23" w:name="__Fieldmark__11_110067773"/>
            <w:bookmarkEnd w:id="23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0"/>
                <w:szCs w:val="20"/>
              </w:rPr>
              <w:t>If the CRO is acting on behalf of a sponsor - Is there a clause indicating that the Institution agrees that a sponsor will be a “third party beneficiary”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If a sponsor wishes to have the right to enforce the obligations of the CDA, it must be a party to the CDA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DHS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Yes </w:t>
            </w:r>
            <w:r>
              <w:fldChar w:fldCharType="begin">
                <w:ffData>
                  <w:name w:val="Check18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24" w:name="__Fieldmark__12_110067773"/>
            <w:bookmarkStart w:id="25" w:name="__Fieldmark__12_110067773"/>
            <w:bookmarkEnd w:id="25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No </w:t>
            </w:r>
            <w:r>
              <w:fldChar w:fldCharType="begin">
                <w:ffData>
                  <w:name w:val="Check18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26" w:name="__Fieldmark__13_110067773"/>
            <w:bookmarkStart w:id="27" w:name="__Fieldmark__13_110067773"/>
            <w:bookmarkEnd w:id="27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33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s there an execution section for each of the Parties?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DHS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Yes </w:t>
            </w:r>
            <w:r>
              <w:fldChar w:fldCharType="begin">
                <w:ffData>
                  <w:name w:val="Check18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28" w:name="__Fieldmark__14_110067773"/>
            <w:bookmarkStart w:id="29" w:name="__Fieldmark__14_110067773"/>
            <w:bookmarkEnd w:id="29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No </w:t>
            </w:r>
            <w:r>
              <w:fldChar w:fldCharType="begin">
                <w:ffData>
                  <w:name w:val="Check18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30" w:name="__Fieldmark__15_110067773"/>
            <w:bookmarkStart w:id="31" w:name="__Fieldmark__15_110067773"/>
            <w:bookmarkEnd w:id="31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33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s the jurisdiction South Australia (or silent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DHS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Yes </w:t>
            </w:r>
            <w:r>
              <w:fldChar w:fldCharType="begin">
                <w:ffData>
                  <w:name w:val="Check18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32" w:name="__Fieldmark__16_110067773"/>
            <w:bookmarkStart w:id="33" w:name="__Fieldmark__16_110067773"/>
            <w:bookmarkEnd w:id="33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No </w:t>
            </w:r>
            <w:r>
              <w:fldChar w:fldCharType="begin">
                <w:ffData>
                  <w:name w:val="Check18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34" w:name="__Fieldmark__17_110067773"/>
            <w:bookmarkStart w:id="35" w:name="__Fieldmark__17_110067773"/>
            <w:bookmarkEnd w:id="35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tabs>
          <w:tab w:val="clear" w:pos="720"/>
          <w:tab w:val="left" w:pos="160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708" w:top="961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134" w:hanging="0"/>
      <w:jc w:val="both"/>
      <w:rPr/>
    </w:pPr>
    <w:r>
      <w:rPr>
        <w:rFonts w:cs="Arial" w:ascii="Arial" w:hAnsi="Arial"/>
        <w:sz w:val="18"/>
        <w:szCs w:val="20"/>
      </w:rPr>
      <w:t>Confidentiality Agreement Checklist v.19.01 - Jan 201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90" w:type="dxa"/>
      <w:jc w:val="left"/>
      <w:tblInd w:w="-113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237"/>
      <w:gridCol w:w="4253"/>
    </w:tblGrid>
    <w:tr>
      <w:trPr>
        <w:trHeight w:val="835" w:hRule="atLeast"/>
      </w:trPr>
      <w:tc>
        <w:tcPr>
          <w:tcW w:w="623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3F3F3" w:val="clear"/>
          <w:vAlign w:val="center"/>
        </w:tcPr>
        <w:p>
          <w:pPr>
            <w:pStyle w:val="Header"/>
            <w:rPr>
              <w:rFonts w:ascii="Calibri" w:hAnsi="Calibri" w:cs="Calibri"/>
              <w:b/>
              <w:b/>
              <w:sz w:val="28"/>
              <w:szCs w:val="28"/>
            </w:rPr>
          </w:pPr>
          <w:r>
            <w:rPr>
              <w:rFonts w:cs="Calibri" w:ascii="Calibri" w:hAnsi="Calibri"/>
              <w:b/>
              <w:sz w:val="28"/>
              <w:szCs w:val="28"/>
            </w:rPr>
            <w:t xml:space="preserve">NALHN Confidentiality Agreement Checklist </w:t>
          </w:r>
        </w:p>
      </w:tc>
      <w:tc>
        <w:tcPr>
          <w:tcW w:w="425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Calibri" w:hAnsi="Calibri" w:cs="Calibri"/>
              <w:b/>
              <w:b/>
              <w:sz w:val="32"/>
              <w:szCs w:val="32"/>
              <w:lang w:val="en-US" w:eastAsia="en-US"/>
            </w:rPr>
          </w:pPr>
          <w:r>
            <w:rPr>
              <w:rFonts w:cs="Calibri" w:ascii="Calibri" w:hAnsi="Calibri"/>
              <w:b/>
              <w:sz w:val="32"/>
              <w:szCs w:val="32"/>
              <w:lang w:val="en-US" w:eastAsia="en-US"/>
            </w:rP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page">
                  <wp:posOffset>60960</wp:posOffset>
                </wp:positionH>
                <wp:positionV relativeFrom="page">
                  <wp:posOffset>78740</wp:posOffset>
                </wp:positionV>
                <wp:extent cx="2108835" cy="437515"/>
                <wp:effectExtent l="0" t="0" r="0" b="0"/>
                <wp:wrapNone/>
                <wp:docPr id="1" name="Pictur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12" r="-3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108835" cy="4375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DHS">
    <w:name w:val="Body DHS"/>
    <w:qFormat/>
    <w:pPr>
      <w:widowControl w:val="false"/>
      <w:suppressAutoHyphens w:val="true"/>
      <w:overflowPunct w:val="false"/>
      <w:autoSpaceDE w:val="false"/>
      <w:bidi w:val="0"/>
      <w:spacing w:lineRule="exact" w:line="260" w:before="0" w:after="180"/>
      <w:textAlignment w:val="baseline"/>
    </w:pPr>
    <w:rPr>
      <w:rFonts w:ascii="Book Antiqua" w:hAnsi="Book Antiqua" w:eastAsia="Times New Roman" w:cs="Book Antiqua"/>
      <w:color w:val="auto"/>
      <w:sz w:val="21"/>
      <w:szCs w:val="20"/>
      <w:lang w:val="en-A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ealthnalhnrgo@sa.gov.a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0T07:08:00Z</dcterms:created>
  <dc:creator>iipbswa</dc:creator>
  <dc:description/>
  <cp:keywords/>
  <dc:language>en-US</dc:language>
  <cp:lastModifiedBy>Roy Sneddon</cp:lastModifiedBy>
  <cp:lastPrinted>2017-10-11T14:21:00Z</cp:lastPrinted>
  <dcterms:modified xsi:type="dcterms:W3CDTF">2019-02-04T04:08:00Z</dcterms:modified>
  <cp:revision>4</cp:revision>
  <dc:subject/>
  <dc:title>ROYAL ADELAIDE HOSPITAL</dc:title>
</cp:coreProperties>
</file>