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Adelaide Local Health Network -  Orthotics &amp; Prosthe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HOTICS ASSESSMENT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3277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 and Addres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Hospital Label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tient Telephone Number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.65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and Addr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Hospital Label)</w:t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tient Telephone Number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002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UL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LL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Spi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Bilateral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Right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Le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DM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neuropathy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.65pt;mso-wrap-distance-left:9pt;mso-wrap-distance-right:0pt;mso-wrap-distance-top:0pt;mso-wrap-distance-bottom:0pt;margin-top:-1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UL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LL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Sp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Bilateral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Right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DM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neuropathy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/C Date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/ Surgical Histor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58420</wp:posOffset>
                </wp:positionV>
                <wp:extent cx="682752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67945</wp:posOffset>
                </wp:positionV>
                <wp:extent cx="688467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ected Limb ROM / Strength / Mobil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75pt;mso-wrap-distance-left:9.05pt;mso-wrap-distance-right:9.05pt;mso-wrap-distance-top:0pt;mso-wrap-distance-bottom:0pt;margin-top:5.3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ffected Limb ROM / Strength / Mobi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63195</wp:posOffset>
                </wp:positionV>
                <wp:extent cx="682752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s </w:t>
      </w:r>
      <w:r>
        <w:rPr>
          <w:rFonts w:cs="Arial" w:ascii="Arial" w:hAnsi="Arial"/>
          <w:i/>
        </w:rPr>
        <w:t>(please sel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Stabilisation</w:t>
        <w:tab/>
        <w:tab/>
        <w:tab/>
        <w:t>Post Surgical Support</w:t>
        <w:tab/>
        <w:tab/>
        <w:t>Increase ADLs/IAD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 Healing</w:t>
        <w:tab/>
        <w:tab/>
        <w:tab/>
        <w:t>Increase/Decrease ROM</w:t>
        <w:tab/>
        <w:t>Improve Gait Biomechan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/Correct Deformity</w:t>
        <w:tab/>
        <w:tab/>
        <w:t>Decrease Pain</w:t>
        <w:tab/>
        <w:tab/>
        <w:tab/>
        <w:t>Other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rer Name </w:t>
      </w:r>
      <w:r>
        <w:rPr>
          <w:rFonts w:cs="Arial" w:ascii="Arial" w:hAnsi="Arial"/>
          <w:i/>
        </w:rPr>
        <w:t>(print)………………………</w:t>
      </w:r>
      <w:r>
        <w:rPr>
          <w:rFonts w:cs="Arial" w:ascii="Arial" w:hAnsi="Arial"/>
        </w:rPr>
        <w:tab/>
        <w:t>Contact number………………… Date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errer Signature………………………….         Speciality 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referrals without sufficient information or have not been signed and dated will be returned to the referrer.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orward to the Orthotic Department TQEH Tel: 82226734 - Fax: 82227138</w:t>
      </w:r>
    </w:p>
    <w:p>
      <w:pPr>
        <w:pStyle w:val="BodyText2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Health.CalhnOrthotics&amp;Prosthetics@sa.gov.au</w:t>
        </w:r>
      </w:hyperlink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97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rthotics use only</w:t>
            </w:r>
          </w:p>
        </w:tc>
      </w:tr>
      <w:tr>
        <w:trPr>
          <w:trHeight w:val="397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ferral received</w:t>
            </w:r>
          </w:p>
        </w:tc>
      </w:tr>
      <w:tr>
        <w:trPr>
          <w:trHeight w:val="397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ssessed / cast</w:t>
            </w:r>
          </w:p>
        </w:tc>
      </w:tr>
      <w:tr>
        <w:trPr>
          <w:trHeight w:val="397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vice fit</w:t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.CalhnOrthotics%26Prosthetics@sa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5:00Z</dcterms:created>
  <dc:creator>Dung Truong</dc:creator>
  <dc:description/>
  <dc:language>en-US</dc:language>
  <cp:lastModifiedBy>Baxter, Louise</cp:lastModifiedBy>
  <cp:lastPrinted>2015-10-07T08:36:00Z</cp:lastPrinted>
  <dcterms:modified xsi:type="dcterms:W3CDTF">2017-11-08T06:25:00Z</dcterms:modified>
  <cp:revision>2</cp:revision>
  <dc:subject/>
  <dc:title>ORDER No: 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